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spacing w:before="60" w:after="60"/>
        <w:ind w:left="28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4770" w:leader="none"/>
        </w:tabs>
        <w:ind w:left="28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TRƯỜNG MNTT KIM BÀI  </w:t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THỰC ĐƠN MÙA HÈ   (</w:t>
      </w:r>
      <w:r>
        <w:rPr>
          <w:b/>
          <w:i/>
          <w:sz w:val="28"/>
          <w:szCs w:val="28"/>
        </w:rPr>
        <w:t>Tuần lẻ )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hực hiện từ tháng 10/2022</w:t>
      </w:r>
    </w:p>
    <w:tbl>
      <w:tblPr>
        <w:tblW w:w="1545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977"/>
        <w:gridCol w:w="2693"/>
        <w:gridCol w:w="2977"/>
        <w:gridCol w:w="2695"/>
      </w:tblGrid>
      <w:tr>
        <w:trPr/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305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- Cơm tẻ thơm</w:t>
            </w:r>
          </w:p>
          <w:p>
            <w:pPr>
              <w:pStyle w:val="Normal"/>
              <w:spacing w:lineRule="auto" w:line="240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ịt lợn sốt cà chua </w:t>
            </w:r>
          </w:p>
          <w:p>
            <w:pPr>
              <w:pStyle w:val="Normal"/>
              <w:spacing w:lineRule="auto" w:line="240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 hào, cà rốt xào thịt lợ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bookmarkStart w:id="1" w:name="OLE_LINK1"/>
            <w:r>
              <w:rPr>
                <w:sz w:val="28"/>
                <w:szCs w:val="28"/>
              </w:rPr>
              <w:t>- Canh mọc nấu chua.</w:t>
            </w:r>
            <w:bookmarkEnd w:id="1"/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N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ẻ thơm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lợn, trứng cút kho tàu</w:t>
            </w:r>
          </w:p>
          <w:p>
            <w:pPr>
              <w:pStyle w:val="Normal"/>
              <w:spacing w:lineRule="auto" w:line="240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color w:val="262626"/>
                <w:sz w:val="28"/>
                <w:szCs w:val="28"/>
              </w:rPr>
              <w:t>Bí đỏ</w:t>
            </w:r>
            <w:r>
              <w:rPr>
                <w:sz w:val="28"/>
                <w:szCs w:val="28"/>
              </w:rPr>
              <w:t xml:space="preserve"> xào thịt lợ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Canh rau ngót nấu giò mọc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a và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Cơm tẻ thơm</w:t>
            </w:r>
          </w:p>
          <w:p>
            <w:pPr>
              <w:pStyle w:val="Normal"/>
              <w:spacing w:lineRule="auto" w:line="240"/>
              <w:ind w:left="-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ịt gà, thịt lợn om nấm hươ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Ngô ngọt, su su xào thịt lợn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Canh khoai tây cà rốt nấu thịt </w:t>
            </w:r>
          </w:p>
          <w:p>
            <w:pPr>
              <w:pStyle w:val="Normal"/>
              <w:spacing w:before="60" w:after="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- Sữa chua N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ơm tẻ thơm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ịt lợn, cá sốt cà chu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fr-FR"/>
              </w:rPr>
              <w:t>- Su su, cà rốt xào thị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cải nấu cua đồng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- Chuối tâ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Cơm tẻ thơm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fr-FR"/>
              </w:rPr>
              <w:t>- Tôm, thịt lợn rim nấm hươ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ắp cải, cà rốt xào thịt lợ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- Canh bí đỏ nấu thịt lạc nhân</w:t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- Sữa bột Diela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bột Diel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bột Dielac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Ba v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bột Dielac</w:t>
            </w:r>
          </w:p>
        </w:tc>
      </w:tr>
      <w:tr>
        <w:trPr>
          <w:trHeight w:val="157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    phụ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áo cá hồi, thịt lợn hầm đậu xanh cà rốt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bột Diel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thịt bò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ữa bột Die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áo chim câu hầm đậu xanh hạt se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bột Diel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Mỳ phở thịt bò.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Ba v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>- Xôi ngô (thịt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ữa bột Dielac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ỳ phở thịt b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long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  <w:sz w:val="28"/>
                <w:szCs w:val="28"/>
              </w:rPr>
              <w:t>- Cháo tôm hầm đậu xanh, cà rồ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ối tây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ẻ thơm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lợn sốt cà chua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bí đỏ nấu thịt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a hấ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áo chim câu, đậu xanh, cà rốt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anh lo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Mỳ phở thịt g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Dưa hấu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RƯỜNG MNTT KIM BÀI       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HỰC ĐƠN MÙA HÈ  (</w:t>
      </w:r>
      <w:r>
        <w:rPr>
          <w:b/>
          <w:i/>
          <w:sz w:val="28"/>
          <w:szCs w:val="28"/>
        </w:rPr>
        <w:t>Tuần chẵn )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hực hiện từ tháng 10/2022</w:t>
      </w:r>
    </w:p>
    <w:tbl>
      <w:tblPr>
        <w:tblW w:w="1516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46"/>
        <w:gridCol w:w="2693"/>
        <w:gridCol w:w="2694"/>
        <w:gridCol w:w="2693"/>
        <w:gridCol w:w="2835"/>
      </w:tblGrid>
      <w:tr>
        <w:trPr/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</w:t>
            </w:r>
          </w:p>
        </w:tc>
        <w:tc>
          <w:tcPr>
            <w:tcW w:w="2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3302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,M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ơm tẻ thơm</w:t>
            </w:r>
          </w:p>
          <w:p>
            <w:pPr>
              <w:pStyle w:val="Normal"/>
              <w:spacing w:lineRule="auto" w:line="240"/>
              <w:ind w:left="-59" w:hanging="0"/>
              <w:rPr/>
            </w:pPr>
            <w:r>
              <w:rPr>
                <w:sz w:val="28"/>
                <w:szCs w:val="28"/>
                <w:lang w:val="fr-FR"/>
              </w:rPr>
              <w:t>- Thịt gà, thịt lợn om nấm hươ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gô ngọt, cà rốt xào thịt l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khoai tây, cà rốt nấu thịt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a hấ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ơm tẻ thơm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ôm , thịt lợn rim nấm hương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-  Su hào, súp lơ, cà rốt  xào thịt lợn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anh chua giá đ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ẻ thơ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Thịt bò, thịt lợn sốt tiêu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Su su, cà rốt xào thịt lợ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anh rau cải nấu cua đồng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- Sữa chua Nu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ơm tẻ thơm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ịt lợn trứng cút kho tàu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Khoai tây, cà rốt xào thịt lợ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anh rau ngót nấu tôm đồng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Dưa v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Cơm tẻ thơm</w:t>
            </w:r>
          </w:p>
          <w:p>
            <w:pPr>
              <w:pStyle w:val="Normal"/>
              <w:spacing w:lineRule="auto" w:line="240"/>
              <w:ind w:left="-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ịt bò, thịt lợn hầm ngũ sắc</w:t>
            </w:r>
          </w:p>
          <w:p>
            <w:pPr>
              <w:pStyle w:val="Normal"/>
              <w:spacing w:lineRule="auto" w:line="240"/>
              <w:ind w:left="-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ắp cải, cà rốt xào thịt lợn</w:t>
            </w:r>
          </w:p>
          <w:p>
            <w:pPr>
              <w:pStyle w:val="Normal"/>
              <w:ind w:left="175" w:hanging="175"/>
              <w:rPr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anh bí đỏ nấu nấu thịt, lạc nhân</w:t>
            </w:r>
          </w:p>
          <w:p>
            <w:pPr>
              <w:pStyle w:val="Normal"/>
              <w:spacing w:before="60" w:after="6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i/>
                <w:sz w:val="28"/>
                <w:szCs w:val="28"/>
                <w:lang w:val="fr-FR"/>
              </w:rPr>
              <w:t>Chuối tây</w:t>
            </w:r>
          </w:p>
        </w:tc>
      </w:tr>
      <w:tr>
        <w:trPr>
          <w:trHeight w:val="852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Sữa bột Die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bột Diela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bột Die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 chua  Ba v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bột Dielac</w:t>
            </w:r>
          </w:p>
        </w:tc>
      </w:tr>
      <w:tr>
        <w:trPr>
          <w:trHeight w:val="1835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Mỳ phở thịt bò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ữa bột Die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ôi dừa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ữa bột Dielac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ến thịt nga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bột Die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Bún thịt b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Ba vì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chim câu hầm đậu xanh, hạt se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ữa bột Dielac</w:t>
            </w:r>
          </w:p>
        </w:tc>
      </w:tr>
      <w:tr>
        <w:trPr>
          <w:trHeight w:val="2370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à tr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cá hồi, đậu xanh, cà rốt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ối tâ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ỳ phở thịt gà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long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>- Cháo chim câu hầm đậu xanh, hạt se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a hấu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ỳ phở thịt bò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ối tâ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ẻ thơm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lợn sốt cà chua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khoai tây, cà rốt  nấu thị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Dưa hấu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4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59:00Z</dcterms:created>
  <dc:creator>Admin</dc:creator>
  <dc:description/>
  <cp:keywords/>
  <dc:language>en-US</dc:language>
  <cp:lastModifiedBy>Admin</cp:lastModifiedBy>
  <cp:lastPrinted>2022-10-07T13:30:00Z</cp:lastPrinted>
  <dcterms:modified xsi:type="dcterms:W3CDTF">2022-10-08T07:14:00Z</dcterms:modified>
  <cp:revision>45</cp:revision>
  <dc:subject/>
  <dc:title/>
</cp:coreProperties>
</file>